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Карелия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  <w:u w:val="single"/>
        </w:rPr>
        <w:t>Оформляется от руки</w:t>
      </w:r>
      <w:r>
        <w:rPr>
          <w:sz w:val="28"/>
          <w:szCs w:val="28"/>
        </w:rPr>
        <w:tab/>
        <w:tab/>
        <w:tab/>
        <w:t>государственному советнику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 применением полей</w:t>
      </w:r>
      <w:r>
        <w:rPr>
          <w:sz w:val="28"/>
          <w:szCs w:val="28"/>
        </w:rPr>
        <w:t xml:space="preserve">                        юстиции 2 класс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бриеляну К.К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.И.О., адрес, телеф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выделении целевого направления для обучения в Санкт-Петербургском юридическом институте (филиале) ФГКОУ ВО «Университет прокуратур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(на) на сбор и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в случае если кандидат является несовершеннолетним, заявление на имя прокурора республики о согласии на сбор и обработку персональных данных кандидата (то есть второй абзац настоящего заявления) должно быть оформлено его законным представителем на отдельном листе (с указанием номера телефон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cp:lastPrinted>2018-02-19T14:21:00Z</cp:lastPrinted>
  <dcterms:modified xsi:type="dcterms:W3CDTF">2019-05-13T12:35:00Z</dcterms:modified>
  <cp:revision>9</cp:revision>
  <dc:subject/>
  <dc:title>Прокурору Республики Карелия </dc:title>
</cp:coreProperties>
</file>